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firstLine="1911"/>
        <w:jc w:val="both"/>
        <w:rPr>
          <w:lang w:val="zh-CN"/>
        </w:rPr>
      </w:pPr>
      <w:r>
        <w:rPr>
          <w:rFonts w:ascii="宋体" w:hAnsi="宋体"/>
          <w:b/>
          <w:kern w:val="2"/>
          <w:sz w:val="32"/>
          <w:lang w:val="zh-CN"/>
        </w:rPr>
        <w:t>曙海培训班报名表</w:t>
      </w:r>
    </w:p>
    <w:p>
      <w:pPr>
        <w:pStyle w:val="Normal"/>
        <w:widowControl w:val="false"/>
        <w:bidi w:val="0"/>
        <w:ind w:firstLine="2108"/>
        <w:jc w:val="both"/>
        <w:rPr>
          <w:rFonts w:ascii="Times New Roman" w:hAnsi="Times New Roman"/>
          <w:b/>
          <w:b/>
          <w:kern w:val="2"/>
          <w:sz w:val="28"/>
          <w:lang w:val="en-US"/>
        </w:rPr>
      </w:pPr>
      <w:r>
        <w:rPr>
          <w:rFonts w:ascii="Times New Roman" w:hAnsi="Times New Roman"/>
          <w:b/>
          <w:kern w:val="2"/>
          <w:sz w:val="28"/>
          <w:lang w:val="en-US"/>
        </w:rPr>
      </w:r>
    </w:p>
    <w:tbl>
      <w:tblPr>
        <w:tblW w:w="93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45"/>
        <w:gridCol w:w="1444"/>
        <w:gridCol w:w="431"/>
        <w:gridCol w:w="2340"/>
        <w:gridCol w:w="1620"/>
      </w:tblGrid>
      <w:tr>
        <w:trPr>
          <w:trHeight w:val="91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公司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部门职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公司地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</w:tr>
      <w:tr>
        <w:trPr>
          <w:trHeight w:val="922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联系方式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>: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手机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:         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电话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:   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传真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>:         EMAIL: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您正在开发的产品类型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工业控制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通信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消费电子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教学科研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其他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您经常阅读哪些技术杂志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电子产品世界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单片机与嵌入式应用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电子技术应用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经常访问的嵌入式网站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电子产品世界网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>211C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中国电子网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其他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您是否访问过我们的网站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是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否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您是怎样知道我们公司的？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搜索引擎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电子邮件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朋友推荐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报刊杂志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其他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>[                    ]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您正在从事项目及公司简介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您正在使用的嵌入式产品属于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>DSP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开发工具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>ARM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开发工具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嵌入式操作系统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其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项目进展程度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已启动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一个月以内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三个月以内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半年以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有多少研发人员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>5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人以内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>20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人以内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>50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人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  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半年以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公司规模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>10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人以下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>100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人以下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>200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人以下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>200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人以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公司性质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研发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生产制造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商业贸易行销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□综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参加第几届培训班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您看过我们公司的网站后有何建议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color w:val="0000FF"/>
          <w:kern w:val="2"/>
          <w:sz w:val="21"/>
          <w:u w:val="single"/>
          <w:lang w:val="en-US"/>
        </w:rPr>
        <w:t>www.bjzhda.cn</w:t>
      </w:r>
      <w:r>
        <w:rPr>
          <w:rFonts w:ascii="Times New Roman" w:hAnsi="Times New Roman"/>
          <w:b w:val="false"/>
          <w:color w:val="auto"/>
          <w:kern w:val="2"/>
          <w:sz w:val="21"/>
          <w:u w:val="none"/>
          <w:lang w:val="en-US"/>
        </w:rPr>
        <w:t xml:space="preserve">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